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319530</wp:posOffset>
                </wp:positionV>
                <wp:extent cx="986790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1620"/>
                              <w:gridCol w:w="3420"/>
                              <w:gridCol w:w="2520"/>
                              <w:gridCol w:w="1956"/>
                              <w:gridCol w:w="19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LLEGIO DI GESTIONE COMMISSARIALE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ri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tto di conferimen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.V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chiarazio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en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narell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useppe Ange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Decreto T00323/20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C.V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chiarazio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tolo grat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uff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efa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Decreto T00323/20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C.V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chiarazio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tolo grat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cc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ia Genoveff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Decreto T00323/20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C.V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chiarazion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tolo gratui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142.25pt;mso-wrap-distance-left:7.05pt;mso-wrap-distance-right:7.05pt;mso-wrap-distance-top:0pt;mso-wrap-distance-bottom:0pt;margin-top:103.9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1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1620"/>
                        <w:gridCol w:w="3420"/>
                        <w:gridCol w:w="2520"/>
                        <w:gridCol w:w="1956"/>
                        <w:gridCol w:w="19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LLEGIO DI GESTIONE COMMISSARIALE</w:t>
                            </w:r>
                          </w:p>
                        </w:tc>
                        <w:tc>
                          <w:tcPr>
                            <w:tcW w:w="98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i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to di conferimen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V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chiarazio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ens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narell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useppe Ange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ecreto T00323/2014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.V.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chiarazio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olo gratuit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ff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fa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ecreto T00323/2014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.V.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chiarazio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olo gratuit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cc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ia Genoveff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ecreto T00323/2014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.V.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chiarazion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olo gratui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900" w:right="1178" w:gutter="0" w:header="709" w:top="2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825" cy="135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374650</wp:posOffset>
              </wp:positionV>
              <wp:extent cx="45720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ADEMPIMENTI PREVISTI DAL D. LGS. N.33/20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 xml:space="preserve">ART.14, COMMA 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81pt;mso-wrap-distance-left:9.05pt;mso-wrap-distance-right:9.05pt;mso-wrap-distance-top:0pt;mso-wrap-distance-bottom:0pt;margin-top:29.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ADEMPIMENTI PREVISTI DAL D. LGS. N.33/20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Black" w:ascii="Arial Black" w:hAnsi="Arial Black"/>
                        <w:b/>
                      </w:rPr>
                      <w:t xml:space="preserve">ART.14, COMMA 1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asi.com/wp-content/uploads/2015/01/Decreto-T00323-del-19-09-14.pdf" TargetMode="External"/><Relationship Id="rId3" Type="http://schemas.openxmlformats.org/officeDocument/2006/relationships/hyperlink" Target="http://www.consorzioasi.com/wp-content/uploads/2014/10/curriculum-ing_giuseppe-angelo-panarello_30_9_14.pdf" TargetMode="External"/><Relationship Id="rId4" Type="http://schemas.openxmlformats.org/officeDocument/2006/relationships/hyperlink" Target="http://www.consorzioasi.com/wp-content/uploads/2015/01/Decreto-T00323-del-19-09-14.pdf" TargetMode="External"/><Relationship Id="rId5" Type="http://schemas.openxmlformats.org/officeDocument/2006/relationships/hyperlink" Target="http://www.consorzioasi.com/wp-content/uploads/2014/10/Curriculum-Ruffo-Stefania.pdf" TargetMode="External"/><Relationship Id="rId6" Type="http://schemas.openxmlformats.org/officeDocument/2006/relationships/hyperlink" Target="http://www.consorzioasi.com/wp-content/uploads/2015/01/Decreto-T00323-del-19-09-14.pdf" TargetMode="External"/><Relationship Id="rId7" Type="http://schemas.openxmlformats.org/officeDocument/2006/relationships/hyperlink" Target="http://www.consorzioasi.com/wp-content/uploads/2014/10/CURRICULUM-BOCCIA.pdf" TargetMode="External"/><Relationship Id="rId8" Type="http://schemas.openxmlformats.org/officeDocument/2006/relationships/hyperlink" Target="http://www.consorzioasi.com/wp-content/uploads/2015/01/Decreto-T00323-del-19-09-14.pdf" TargetMode="External"/><Relationship Id="rId9" Type="http://schemas.openxmlformats.org/officeDocument/2006/relationships/hyperlink" Target="http://www.consorzioasi.com/wp-content/uploads/2014/10/curriculum-ing_giuseppe-angelo-panarello_30_9_14.pdf" TargetMode="External"/><Relationship Id="rId10" Type="http://schemas.openxmlformats.org/officeDocument/2006/relationships/hyperlink" Target="http://www.consorzioasi.com/wp-content/uploads/2015/01/Decreto-T00323-del-19-09-14.pdf" TargetMode="External"/><Relationship Id="rId11" Type="http://schemas.openxmlformats.org/officeDocument/2006/relationships/hyperlink" Target="http://www.consorzioasi.com/wp-content/uploads/2014/10/Curriculum-Ruffo-Stefania.pdf" TargetMode="External"/><Relationship Id="rId12" Type="http://schemas.openxmlformats.org/officeDocument/2006/relationships/hyperlink" Target="http://www.consorzioasi.com/wp-content/uploads/2015/01/Decreto-T00323-del-19-09-14.pdf" TargetMode="External"/><Relationship Id="rId13" Type="http://schemas.openxmlformats.org/officeDocument/2006/relationships/hyperlink" Target="http://www.consorzioasi.com/wp-content/uploads/2014/10/CURRICULUM-BOCCIA.pdf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0:00Z</dcterms:created>
  <dc:creator>Ilaria Gelli</dc:creator>
  <dc:description/>
  <cp:keywords/>
  <dc:language>en-US</dc:language>
  <cp:lastModifiedBy>notebook</cp:lastModifiedBy>
  <cp:lastPrinted>2015-01-29T12:09:00Z</cp:lastPrinted>
  <dcterms:modified xsi:type="dcterms:W3CDTF">2015-01-30T09:59:00Z</dcterms:modified>
  <cp:revision>3</cp:revision>
  <dc:subject/>
  <dc:title>Cognome</dc:title>
</cp:coreProperties>
</file>